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工程建设十大新技术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政府部门立项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单位委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）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科技评价（鉴定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评价（鉴定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背景、关键技术及创新点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技术经济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及授权知识产权、推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情况及经济社会效益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四、推广应用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经济社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并郑重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1Z</dcterms:created>
  <dc:creator>DELL</dc:creator>
  <dc:description/>
  <dc:language>en-US</dc:language>
  <cp:lastModifiedBy>霏活泼</cp:lastModifiedBy>
  <dcterms:modified xsi:type="dcterms:W3CDTF">2025-06-16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4A172A404DD586FD11E845B9EC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4NGFkNmZhMWZjNGJhNGZkYmRjOGRlYjliZTUzODYiLCJ1c2VySWQiOiI1MjA5ODU1MTgifQ==</vt:lpwstr>
  </property>
  <property fmtid="{D5CDD505-2E9C-101B-9397-08002B2CF9AE}" pid="5" name="commondata">
    <vt:lpwstr>commondata</vt:lpwstr>
  </property>
</Properties>
</file>