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153" w:right="31" w:hanging="161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1008"/>
        <w:gridCol w:w="239"/>
        <w:gridCol w:w="239"/>
        <w:gridCol w:w="1349"/>
        <w:gridCol w:w="1418"/>
        <w:gridCol w:w="992"/>
      </w:tblGrid>
      <w:tr>
        <w:trPr>
          <w:trHeight w:val="39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建筑业补充指标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□□□□□□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□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4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：千元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社会信用代码□□□□□□□□□□□□□□□□□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建筑业总产值：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8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初至本期止累计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业总产值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建筑业增加值：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初至本期止累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业增加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211+309+314+323+401+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折旧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税及附加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费用中的税金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利润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付职工薪酬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交增值税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应付职工薪酬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初至本期止累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付职工薪酬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01+02+…+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和补贴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付福利费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教育经费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下班交通补贴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房费用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货币性福利（提供工作餐、实物）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（家属医疗费）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老保险、失业保险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伤保险、医疗保险、生育保险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（商业性保险）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补贴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与获得职工提供服务相关的支出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建筑业增加值率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初至本期止累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业增加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B/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负责人：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负责人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人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报出日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ind w:left="4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797" w:right="1287" w:gutter="0" w:header="0" w:top="1021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3:00Z</dcterms:created>
  <dc:creator>xy</dc:creator>
  <dc:description/>
  <cp:keywords/>
  <dc:language>en-US</dc:language>
  <cp:lastModifiedBy>gdcia1</cp:lastModifiedBy>
  <cp:lastPrinted>2017-03-12T17:46:00Z</cp:lastPrinted>
  <dcterms:modified xsi:type="dcterms:W3CDTF">2017-01-19T05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