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安全分会第一届会员代表单位名单                         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35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员代表单位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第四建筑工程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基础工程集团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镇江市路桥工程总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达濠建筑总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榕亨实业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鸿轩建筑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华西安装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工建设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交运工程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孺子牛建设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稳健基础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旭生骏鹏建筑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永鑫建筑工程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中联建设工程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葛洲坝集团第二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四工程局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一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十九冶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核华泰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局工程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10-12T09:30:00Z</dcterms:modified>
  <cp:revision>7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