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圳建筑业协会建筑安全分会第一届理事及理事单位名单                          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335"/>
      </w:tblGrid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事及理事单位名称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建筑业协会秘书处彭迎祥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华建设集团有限公司深圳建设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建工集团第一建筑工程有限责任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盛建设工程集团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建安实业（集团）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市建筑工程总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广田集团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建业工程集团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宝豪市政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第一建筑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建安建设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基础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工集团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筑工程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润建设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金世纪工程实业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路桥建设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罗湖建筑安装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鹏城建筑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港建筑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市政工程总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越众（集团）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智宇实业发展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中邦（集团）建设总承包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铁二局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广厦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市第一建筑工程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葛洲坝集团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西企业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五工程局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京冶工程技术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海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二局第二建筑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二局第三建筑工程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二局第一建筑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钢构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二建设工程有限责任公司华南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一建设工程有限责任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大桥局集团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二十五局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设集团有限公司深圳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设投资集团有限公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8:00Z</dcterms:created>
  <dc:creator>wanglijian</dc:creator>
  <dc:description/>
  <cp:keywords/>
  <dc:language>en-US</dc:language>
  <cp:lastModifiedBy>微软用户</cp:lastModifiedBy>
  <cp:lastPrinted>2016-10-21T11:37:00Z</cp:lastPrinted>
  <dcterms:modified xsi:type="dcterms:W3CDTF">2016-10-21T03:44:00Z</dcterms:modified>
  <cp:revision>9</cp:revision>
  <dc:subject/>
  <dc:title>深圳建筑业协会施工企业总工程师工作委员会工作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