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建筑业协会建筑信息模型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BIM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分会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一届理事及理事单位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80"/>
      </w:tblGrid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理事及理事单位名称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建筑业协会秘书处彭迎祥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嘉蕊新建筑科技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深圳分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广田集团股份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残友智建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第一建筑工程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方大建科集团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洪涛装饰股份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鹏城建筑集团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市政工程总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斯维尔科技股份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泰正建设工程项目管理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葛洲坝集团股份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西企业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建筑第五工程局有限公司深圳分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海工程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二局第三建筑工程有限公司深圳分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钢构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三局第二建设工程有限责任公司华南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工集团有限公司深圳分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设投资集团有限公司</w:t>
            </w:r>
          </w:p>
        </w:tc>
      </w:tr>
      <w:tr>
        <w:trPr>
          <w:trHeight w:val="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隧道集团三处有限公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微软用户</cp:lastModifiedBy>
  <cp:lastPrinted>2015-01-21T12:36:00Z</cp:lastPrinted>
  <dcterms:modified xsi:type="dcterms:W3CDTF">2016-10-21T03:47:00Z</dcterms:modified>
  <cp:revision>15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