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深圳建筑业协会建筑信息模型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BIM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）分会第一届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会员单位名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0"/>
          <w:szCs w:val="21"/>
        </w:rPr>
      </w:pPr>
      <w:r>
        <w:rPr>
          <w:rFonts w:ascii="宋体;SimSun" w:hAnsi="宋体;SimSun" w:cs="宋体;SimSun"/>
          <w:b/>
          <w:bCs/>
          <w:kern w:val="0"/>
          <w:sz w:val="20"/>
          <w:szCs w:val="21"/>
        </w:rPr>
        <w:t>（排名不分先后）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560"/>
      </w:tblGrid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员单位名称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建筑业协会秘书处彭迎祥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嘉蕊新建筑科技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第四建筑工程公司深圳分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华建建设股份有限公司深圳分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市揭西建筑集团公司深圳分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达濠建筑总公司深圳分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市建安实业（集团）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基础工程集团有限公司深圳分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广田集团股份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建业工程集团股份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金鑫绿建股份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残友智建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第一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方大建科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福田建安建设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高科利建筑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广胜达建设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洪涛装饰股份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鸿轩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建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集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股份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建工集团股份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建工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金世纪工程实业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鹏城建筑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孺子牛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三江盈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深港建筑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市政工程总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水利土木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斯维尔科技股份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泰正建设工程项目管理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万城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岩土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易诺建设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永鑫建筑工程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越众（集团）股份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智宇实业发展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中邦（集团）建设总承包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中联建设工程有限公司深圳分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友网络科技有限公司建筑行业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一建建设集团有限公司深圳分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葛洲坝集团第二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葛洲坝集团股份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核工业华兴建设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华西企业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第八工程局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第二工程局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筑第五工程局有限公司深圳分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南海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有色金属工业第六冶金建设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核华泰建设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建二局第二建筑工程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建二局第三建筑工程有限公司深圳分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建钢构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建三局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建四局第六建筑工程公司深圳分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天建设集团有限公司深圳分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建工集团有限公司深圳分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建设投资集团有限公司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铁隧道集团三处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27:00Z</dcterms:created>
  <dc:creator>微软用户</dc:creator>
  <dc:description/>
  <cp:keywords/>
  <dc:language>en-US</dc:language>
  <cp:lastModifiedBy>微软用户</cp:lastModifiedBy>
  <dcterms:modified xsi:type="dcterms:W3CDTF">2016-10-21T05:10:00Z</dcterms:modified>
  <cp:revision>4</cp:revision>
  <dc:subject/>
  <dc:title>深圳建筑业协会BIM分会会员一览表</dc:title>
</cp:coreProperties>
</file>