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深圳建筑业协会建筑信息模型（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BIM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）分会第一届副会长单位名单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（排名不分先后）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8255"/>
      </w:tblGrid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8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副会长单位名称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嘉蕊新建筑科技有限公司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华建建设股份有限公司深圳分公司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残友智建有限公司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方大建科集团有限公司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洪涛装饰股份有限公司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建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股份有限公司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鹏城建筑集团有限公司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华西企业有限公司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建钢构有限公司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铁建设投资集团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9:08:00Z</dcterms:created>
  <dc:creator>wanglijian</dc:creator>
  <dc:description/>
  <cp:keywords/>
  <dc:language>en-US</dc:language>
  <cp:lastModifiedBy>微软用户</cp:lastModifiedBy>
  <cp:lastPrinted>2015-01-21T12:36:00Z</cp:lastPrinted>
  <dcterms:modified xsi:type="dcterms:W3CDTF">2016-10-13T06:20:00Z</dcterms:modified>
  <cp:revision>14</cp:revision>
  <dc:subject/>
  <dc:title>深圳建筑业协会施工企业总工程师工作委员会工作管理办法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