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eastAsia="楷体_GB2312" w:ascii="楷体_GB2312" w:hAnsi="楷体_GB2312"/>
          <w:b/>
          <w:bCs/>
          <w:sz w:val="44"/>
          <w:szCs w:val="44"/>
        </w:rPr>
        <w:tab/>
      </w:r>
      <w:r>
        <w:rPr>
          <w:rFonts w:ascii="楷体_GB2312" w:hAnsi="楷体_GB2312" w:eastAsia="楷体_GB2312"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深圳建筑业协会第六届理事会理事名单（</w:t>
      </w:r>
      <w:r>
        <w:rPr>
          <w:rFonts w:eastAsia="楷体_GB2312" w:ascii="楷体_GB2312" w:hAnsi="楷体_GB2312"/>
          <w:b/>
          <w:bCs/>
          <w:sz w:val="44"/>
          <w:szCs w:val="44"/>
        </w:rPr>
        <w:t>97</w:t>
      </w:r>
      <w:r>
        <w:rPr>
          <w:rFonts w:ascii="楷体_GB2312" w:hAnsi="楷体_GB2312" w:eastAsia="楷体_GB2312"/>
          <w:b/>
          <w:bCs/>
          <w:sz w:val="44"/>
          <w:szCs w:val="44"/>
        </w:rPr>
        <w:t>名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442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     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鹏城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罗湖建筑安装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华建建设股份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集团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业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工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洪涛装饰股份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钢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昌河物业管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胜达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一建筑工程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第一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工程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质量监督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安全监督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锦利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工勘岩土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金世纪工程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安企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田装饰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深圳中铁二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筑工程有限责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深圳泛华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桥集团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Arial Unicode MS;Arial" w:hAnsi="Arial Unicode MS;Arial" w:cs="Arial Unicode MS;Arial"/>
                <w:bCs/>
                <w:sz w:val="24"/>
              </w:rPr>
              <w:t>中铁隧道集团三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英龙建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交运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中国南海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越众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深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侨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燃气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建升和钢结构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筑装饰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基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宏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宝豪市政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超卓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设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八建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市政建设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潮阳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安实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集团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航务工程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一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中核华泰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泛华建设集团有限公司深圳建设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华兴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悦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蛇口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安消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富通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铁土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五华县第二建筑工程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工程交易中心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检测中心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邦（集团）建设总承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广东爱得威建设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同大机电设备安装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赛为智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捷星工程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西部城建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兴派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智宇实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达实智能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蓝盾防水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胜捷消防器材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南油消防安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质建设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岩土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盛业地下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水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电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建筑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十九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层层高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二局第三建筑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大桥局股份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第四建筑工程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建筑第二工程局有限公司核电建设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中瑞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设投资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京冶工程技术有限公司深圳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经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六届一次会员大会选举产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微软用户</dc:creator>
  <dc:description/>
  <cp:keywords/>
  <dc:language>en-US</dc:language>
  <cp:lastModifiedBy>l</cp:lastModifiedBy>
  <cp:lastPrinted>2015-04-13T10:52:00Z</cp:lastPrinted>
  <dcterms:modified xsi:type="dcterms:W3CDTF">2015-04-13T03:00:00Z</dcterms:modified>
  <cp:revision>23</cp:revision>
  <dc:subject/>
  <dc:title>深圳建筑业协会六届理事会</dc:title>
</cp:coreProperties>
</file>