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673"/>
        <w:gridCol w:w="4790"/>
      </w:tblGrid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职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鹏城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建设（集团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罗湖建筑安装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江苏省华建建设股份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市政工程总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建工集团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业（集团）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工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洪涛装饰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建钢构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铁建设投资集团有限公司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深圳建筑业协会第六届理事会理事单位名单（</w:t>
      </w:r>
      <w:r>
        <w:rPr>
          <w:rFonts w:eastAsia="楷体_GB2312" w:ascii="楷体_GB2312" w:hAnsi="楷体_GB2312"/>
          <w:b/>
          <w:bCs/>
          <w:sz w:val="36"/>
          <w:szCs w:val="36"/>
        </w:rPr>
        <w:t>94</w:t>
      </w:r>
      <w:r>
        <w:rPr>
          <w:rFonts w:ascii="楷体_GB2312" w:hAnsi="楷体_GB2312" w:eastAsia="楷体_GB2312"/>
          <w:b/>
          <w:bCs/>
          <w:sz w:val="36"/>
          <w:szCs w:val="36"/>
        </w:rPr>
        <w:t>名）</w:t>
      </w:r>
    </w:p>
    <w:p>
      <w:pPr>
        <w:pStyle w:val="Normal"/>
        <w:jc w:val="center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经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8</w:t>
      </w:r>
      <w:r>
        <w:rPr>
          <w:b/>
          <w:bCs/>
          <w:sz w:val="32"/>
        </w:rPr>
        <w:t>日六届一次会员大会选举产生</w:t>
      </w:r>
      <w:r>
        <w:rPr/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702"/>
        <w:gridCol w:w="4820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昌河物业管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广胜达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一建筑工程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第一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筑工程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质量监督站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安全监督站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锦利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工勘岩土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金世纪工程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深安企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广田装饰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Arial Unicode MS;Arial"/>
                <w:bCs/>
                <w:sz w:val="24"/>
              </w:rPr>
              <w:t>深圳中铁二局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协会职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二建筑工程有限责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深圳泛华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路桥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Arial Unicode MS;Arial" w:hAnsi="Arial Unicode MS;Arial" w:cs="Arial Unicode MS;Arial"/>
                <w:bCs/>
                <w:sz w:val="24"/>
              </w:rPr>
              <w:t>中铁隧道集团三处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英龙建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交运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bCs/>
                <w:sz w:val="24"/>
              </w:rPr>
            </w:pPr>
            <w:r>
              <w:rPr>
                <w:rFonts w:ascii="宋体;SimSun" w:hAnsi="宋体;SimSun" w:cs="Arial Unicode MS;Arial"/>
                <w:bCs/>
                <w:sz w:val="24"/>
              </w:rPr>
              <w:t>中国南海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越众（集团）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东部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东深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侨建筑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燃气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建升和钢结构建筑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筑装饰（集团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基础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宏达建设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福田建筑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宝豪市政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超卓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福田建设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八建集团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市政建设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潮阳建筑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建安实业（集团）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交第四航务工程局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国一冶集团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中核华泰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泛华建设集团有限公司深圳建设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华兴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悦盛建筑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蛇口建筑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广安消防装饰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富通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广铁土木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五华县第二建筑工程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南京建工集团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工程交易中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检测中心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邦（集团）建设总承包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广东爱得威建设（集团）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同大机电设备安装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深圳市赛为智能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捷星工程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西部城建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兴派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智宇实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达实智能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蓝盾防水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胜捷消防器材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南油消防安全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地质建设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岩土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盛业地下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水务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电信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达濠建筑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十九冶建设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层层高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二局第三建筑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大桥局股份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第四建筑工程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建筑第二工程局有限公司核电建设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中瑞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京冶工程技术有限公司深圳分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30:00Z</dcterms:created>
  <dc:creator>微软用户</dc:creator>
  <dc:description/>
  <cp:keywords/>
  <dc:language>en-US</dc:language>
  <cp:lastModifiedBy>l</cp:lastModifiedBy>
  <cp:lastPrinted>2014-04-11T14:53:00Z</cp:lastPrinted>
  <dcterms:modified xsi:type="dcterms:W3CDTF">2014-04-14T02:30:00Z</dcterms:modified>
  <cp:revision>2</cp:revision>
  <dc:subject/>
  <dc:title>序号</dc:title>
</cp:coreProperties>
</file>