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建筑施工机械租赁企业确认工作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促进建筑施工机械租赁行业的健康发展，推动租赁市场良性循环，根据建设部办公厅《关于转发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建筑施工机械租赁行业管理办法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通知》，《深圳建筑施工机械租赁行业管理办法》，结合深圳实际，制定本工作方案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根据企业申报，秘书处在深圳建筑业协会专家库中抽选专家，组成专家组，专家组组长一人，成员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专家组依照《深圳建筑施工机械租赁行业管理办法》，《关于开展建筑施工机械租赁企业确认工作的通知》，独立开展审核工作，对出具的审核意见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申报表规定的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业执照和税务登记证（分支机构使用其上级公司的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注册资金或经营资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有建筑机械的类型与数量或总功率：</w:t>
      </w:r>
    </w:p>
    <w:p>
      <w:pPr>
        <w:pStyle w:val="Normal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起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砼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桩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土石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运输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掘进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模板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钢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rFonts w:ascii="宋体;SimSun" w:hAnsi="宋体;SimSun" w:cs="宋体;SimSun"/>
          <w:sz w:val="28"/>
          <w:szCs w:val="28"/>
        </w:rPr>
        <w:t>其他周转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rFonts w:ascii="宋体;SimSun" w:hAnsi="宋体;SimSun" w:cs="宋体;SimSun"/>
          <w:sz w:val="28"/>
          <w:szCs w:val="28"/>
        </w:rPr>
        <w:t>其他施工机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维修保养基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使用面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使用期限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权属证明材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人员状况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管理人员的数量，其中有技术资质的人员数量、学历、专业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维修人员数量、工种及等级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操作人员人数、持有证件名称、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会员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检测设备的名称、数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企业的安全管理体系和规章制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设备资料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购销合同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制造许可证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产品合格证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制造监督检验证明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安装使用说明书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备案证明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期检验报告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定期自行检查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定期维修保养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维修和技术改造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运行故障和生产安全事故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累计运转记录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）历次安装验收资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根据企业出租的实际情况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抽查设备数量的</w:t>
      </w:r>
      <w:r>
        <w:rPr>
          <w:rFonts w:cs="宋体;SimSun" w:ascii="宋体;SimSun" w:hAnsi="宋体;SimSun"/>
          <w:sz w:val="28"/>
          <w:szCs w:val="28"/>
        </w:rPr>
        <w:t>10—20%</w:t>
      </w:r>
      <w:r>
        <w:rPr>
          <w:rFonts w:ascii="宋体;SimSun" w:hAnsi="宋体;SimSun" w:cs="宋体;SimSun"/>
          <w:sz w:val="28"/>
          <w:szCs w:val="28"/>
        </w:rPr>
        <w:t>，在市区内抽查不少于一份机械租赁合同的履行情况，对发现的问题出具存在问题意见书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企业按专家组指定的设备提供用户反馈意见，内容包括机械运行状况是否能满足工程建设的要求、出租单位的服务质量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核查起重机械的备案情况，核算其备案率、未备案的设备，敦促企业完善备案手续或作出妥善处理的承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企业除组织有关人员做好迎接检查的准备工作，还须向专家组提供如下文字材料并加盖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企业经营战略及方针目标的实现情况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拥有合格的建筑机械的数量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注册资金或经营资金近二年的收入、支出、盈余情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管理人员数量，其中技术人员数量，维修工人的数量及持证率，操作人员的数量及持证率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近二年企业员工的月平均收入，其中最低月收入数量及占企业人数的比例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近二年的税收缴纳数量，员工社保及工资情况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企业今后发展的目标和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专家组审核报告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位专家对自己查验的项目签署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审核报告应明确表示是否予以确认的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家组全体成员在审核报告上署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报表中的审核意见栏，由专家组组长商分会秘书长同意后签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申报表的确认结果栏，由会长组织召开会长办公会审议同意后签署，秘书处据此颁发确认书，并按规定上报中建协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5:00Z</dcterms:created>
  <dc:creator>fxzm</dc:creator>
  <dc:description/>
  <cp:keywords/>
  <dc:language>en-US</dc:language>
  <cp:lastModifiedBy>fxzm</cp:lastModifiedBy>
  <cp:lastPrinted>2008-03-21T14:21:00Z</cp:lastPrinted>
  <dcterms:modified xsi:type="dcterms:W3CDTF">2008-03-27T07:46:00Z</dcterms:modified>
  <cp:revision>14</cp:revision>
  <dc:subject/>
  <dc:title>深圳建筑施工机械租赁企业确认工作方案</dc:title>
</cp:coreProperties>
</file>